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44080742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16 сентября 2024 года                                                                                                                    № 2</w:t>
      </w:r>
    </w:p>
    <w:p>
      <w:pPr>
        <w:pStyle w:val="Normal"/>
        <w:ind w:right="4109" w:hanging="0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  <w:bookmarkStart w:id="1" w:name="_Hlk177112965"/>
      <w:bookmarkStart w:id="2" w:name="_Hlk168484436"/>
      <w:bookmarkStart w:id="3" w:name="_Hlk177112965"/>
      <w:bookmarkStart w:id="4" w:name="_Hlk168484436"/>
      <w:bookmarkEnd w:id="4"/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О внесении изменений в решение МС МО г. Петергоф от 16.02.2023 г. № 10 «</w:t>
      </w:r>
      <w:bookmarkStart w:id="5" w:name="_Hlk168484183"/>
      <w:r>
        <w:rPr>
          <w:b/>
          <w:spacing w:val="-2"/>
          <w:szCs w:val="24"/>
        </w:rPr>
        <w:t xml:space="preserve">Об утверждении Положения «О порядке проведения тайного голосования в Муниципальном Совете муниципального образования город Петергоф» </w:t>
      </w:r>
      <w:bookmarkEnd w:id="0"/>
      <w:bookmarkEnd w:id="3"/>
    </w:p>
    <w:p>
      <w:pPr>
        <w:pStyle w:val="Heading6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  <w:bookmarkStart w:id="6" w:name="_Hlk168484436"/>
      <w:bookmarkStart w:id="7" w:name="_Hlk168484436"/>
      <w:bookmarkEnd w:id="7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Уставом внутригородского муниципального образования города федерального значения Санкт-Петербурга город Петергоф Муниципальный Совет муниципального образования город Петергоф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МС МО г. Петергоф от 16.02.2023 г. № 10 «Об утверждении Положения «О порядке проведения тайного голосования в Муниципальном Совете муниципального образования город Петергоф» следующие изменения:</w:t>
      </w:r>
    </w:p>
    <w:p>
      <w:pPr>
        <w:pStyle w:val="ConsPlusNormal"/>
        <w:ind w:firstLine="644"/>
        <w:jc w:val="both"/>
        <w:rPr/>
      </w:pPr>
      <w:r>
        <w:rPr>
          <w:sz w:val="26"/>
          <w:szCs w:val="26"/>
        </w:rPr>
        <w:t>1.1. В Положении «О порядке проведения тайного голосования в Муниципальном Совете муниципального образования город Петергоф» (далее – Положение):</w:t>
      </w:r>
    </w:p>
    <w:p>
      <w:pPr>
        <w:pStyle w:val="ConsPlus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1.1.1. пункт 7 Положения дополнить предложением следующего содержания: «</w:t>
      </w:r>
      <w:bookmarkStart w:id="8" w:name="_Hlk177047926"/>
      <w:r>
        <w:rPr>
          <w:sz w:val="26"/>
          <w:szCs w:val="26"/>
        </w:rPr>
        <w:t>В случае необходимости на период проведения тайного голосования по определенному вопросу решение об утверждении иной формы бюллетеня принимается депутатами на Муниципальном Совете большинством голосов от установленной численности депутатов.</w:t>
      </w:r>
      <w:bookmarkEnd w:id="8"/>
      <w:r>
        <w:rPr>
          <w:sz w:val="26"/>
          <w:szCs w:val="26"/>
        </w:rPr>
        <w:t xml:space="preserve">» </w:t>
      </w:r>
    </w:p>
    <w:p>
      <w:pPr>
        <w:pStyle w:val="ConsPlus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главу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Петергоф, исполняющего полномочия председателя Муниципального Совет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eastAsia="en-US"/>
        </w:rPr>
        <w:t>Г</w:t>
      </w:r>
      <w:r>
        <w:rPr>
          <w:b/>
          <w:color w:val="000000"/>
          <w:sz w:val="26"/>
          <w:szCs w:val="26"/>
          <w:lang w:val="en-US" w:eastAsia="en-US"/>
        </w:rPr>
        <w:t>лава муниципального образования город Петергоф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Муниципального Совета</w:t>
      </w: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А</w:t>
      </w:r>
      <w:r>
        <w:rPr>
          <w:b/>
          <w:color w:val="000000"/>
          <w:sz w:val="26"/>
          <w:szCs w:val="26"/>
          <w:lang w:val="en-US" w:eastAsia="en-US"/>
        </w:rPr>
        <w:t xml:space="preserve">.В. </w:t>
      </w:r>
      <w:r>
        <w:rPr>
          <w:b/>
          <w:color w:val="000000"/>
          <w:sz w:val="26"/>
          <w:szCs w:val="26"/>
          <w:lang w:eastAsia="en-US"/>
        </w:rPr>
        <w:t xml:space="preserve">Шифман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1:00Z</dcterms:created>
  <dc:creator>Байкова</dc:creator>
  <dc:description/>
  <cp:keywords/>
  <dc:language>en-US</dc:language>
  <cp:lastModifiedBy>1</cp:lastModifiedBy>
  <cp:lastPrinted>2024-09-13T10:43:00Z</cp:lastPrinted>
  <dcterms:modified xsi:type="dcterms:W3CDTF">2024-09-16T15:34:00Z</dcterms:modified>
  <cp:revision>17</cp:revision>
  <dc:subject/>
  <dc:title> </dc:title>
</cp:coreProperties>
</file>